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33 NĂM HỌC 2021-2022 (Từ ngày 25/04/2022 đến 01/05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Tổ chức ngày sách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ồng họp HT 3.22 Huyện 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 Đ/c Huy KĐGD tại Hà Hồ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iết 1,2 KT học kì Vă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1 KT T anh (60 phú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,2 KT học kì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8CD, 7ABC lao 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04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, học sinh nghỉ l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5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5 tháng 04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4-13T08:27:00Z</cp:lastPrinted>
  <dcterms:modified xsi:type="dcterms:W3CDTF">2022-04-25T04:0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